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-sports, s. r. o.</w:t>
        <w:br/>
        <w:t>Miestneho priemyslu 1248</w:t>
        <w:br/>
        <w:t>029 01 Námestovo</w:t>
        <w:br/>
        <w:t>Tel.: +421 915 815 016</w:t>
        <w:br/>
        <w:t xml:space="preserve">E-mail: info@desport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